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donación realizada por el Ministerio de Salud de la Nación consistente en: Un (1) monitor multiparamétrico marca Phillips modelo MP20 Interlluve, una (1) bomba infusota marca Argus modelo 707V, un (1) aspirador manual, un (1) panel de oxigenoterapia Leistung PO1, una (1) silla de ruedas plegable para ambulancia y una (1) camilla automática con patas retráctiles para ambulancia; a favor del Hospital Subzon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e la construcción de la nueva guardia se hace necesaria la incorporación de mobiliario y equipamiento para el desenvolvimiento del personal.</w:t>
      </w:r>
    </w:p>
    <w:p>
      <w:pPr>
        <w:pStyle w:val="Normal"/>
        <w:spacing w:lineRule="auto" w:line="360"/>
        <w:jc w:val="both"/>
        <w:rPr/>
      </w:pPr>
      <w:r>
        <w:rPr/>
        <w:tab/>
        <w:tab/>
        <w:tab/>
        <w:t>Que estos bienes fueron donados por el Ministerio de Salud de la Nación.</w:t>
      </w:r>
    </w:p>
    <w:p>
      <w:pPr>
        <w:pStyle w:val="Normal"/>
        <w:spacing w:lineRule="auto" w:line="360"/>
        <w:jc w:val="both"/>
        <w:rPr/>
      </w:pPr>
      <w:r>
        <w:rPr/>
        <w:tab/>
        <w:tab/>
        <w:tab/>
        <w:t>Que se hace necesario proceder con los pasos administrativos para encuadrar correctamente la pertenencia de los elementos.</w:t>
      </w:r>
    </w:p>
    <w:p>
      <w:pPr>
        <w:pStyle w:val="Normal"/>
        <w:spacing w:lineRule="auto" w:line="360"/>
        <w:jc w:val="both"/>
        <w:rPr>
          <w:b/>
          <w:b/>
        </w:rPr>
      </w:pPr>
      <w:r>
        <w:rPr>
          <w:b/>
        </w:rPr>
        <w:t xml:space="preserve">POR ELLO: </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09/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céptase la donación realizada por el Ministerio de Salud de la Nación, </w:t>
      </w:r>
    </w:p>
    <w:p>
      <w:pPr>
        <w:pStyle w:val="Normal"/>
        <w:spacing w:lineRule="auto" w:line="360"/>
        <w:jc w:val="both"/>
        <w:rPr/>
      </w:pPr>
      <w:r>
        <w:rPr/>
        <w:t>--------------------  consistente en: Un (1) monitor multiparamétrico marca Phillips modelo MP20 Interlluve por un valor de Pesos Veintiocho Mil Cuatrocientos ($ 28.400,00.-), una (1) bomba infusora marca Argus modelo 707V por un valor de Pesos Veintiún Mil ($ 21.000,00.-), un (1) aspirador manual por un valor de Pesos Un Mil Setecientos Ochenta ($ 1.780,00.-), un (1) panel de oxigenoterapia Leistung PO1 por un valor de Pesos Tres Mil Novecientos Sesenta y Dos ($ 3.962,00.-), una (1) silla de ruedas plegable para ambulancia por un valor de Pesos Dos Mil Cuatrocientos Sesenta y Tres ($ 2.463,00.-) y una (1) camilla automática con patas retráctiles para ambulancia por un valor de Pesos Ocho Mil Veintiséis ($ 8.026,00.-); a favor del Hospital Subzonal de Balcarce Organismo Municipal Descentralizado.------------------------------------------------------------------------------------------</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2.-</w:t>
      </w:r>
      <w:r>
        <w:rPr>
          <w:color w:val="000000"/>
          <w:spacing w:val="-1"/>
          <w:lang w:val="es-ES_tradnl"/>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color w:val="000000"/>
          <w:spacing w:val="-1"/>
          <w:lang w:val="es-ES_tradnl"/>
        </w:rPr>
      </w:pPr>
      <w:r>
        <w:rPr>
          <w:color w:val="000000"/>
          <w:spacing w:val="-1"/>
          <w:lang w:val="es-ES_tradnl"/>
        </w:rPr>
        <w:t>DADA en la Sala de Sesiones del Honorable Concejo Deliberante, en Sesión Extraordinaria, a los veintitrés días del mes de enero de dos mil catorce. FIRMADO: Liliana S. Charafedín – VICEPRESIDENTE I – Juan José Troya – SECRETARIO --------------------------------------</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4:00Z</dcterms:created>
  <dc:creator>User</dc:creator>
  <dc:description/>
  <cp:keywords/>
  <dc:language>en-US</dc:language>
  <cp:lastModifiedBy>User</cp:lastModifiedBy>
  <cp:lastPrinted>2014-01-27T15:53:00Z</cp:lastPrinted>
  <dcterms:modified xsi:type="dcterms:W3CDTF">2014-01-29T23:03:00Z</dcterms:modified>
  <cp:revision>6</cp:revision>
  <dc:subject/>
  <dc:title>TESTIMONIO:</dc:title>
</cp:coreProperties>
</file>